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30"/>
        <w:gridCol w:w="1350"/>
      </w:tblGrid>
      <w:tr>
        <w:trPr>
          <w:trHeight w:val="126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7.11.2012 г.№49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49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 ДО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в бюджет  МО Сертолово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д  бюджетной классифик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1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277,1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2000 01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1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868,2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1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52,0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6 04000 02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38,6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6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77,6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53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ОТ   ИСПОЛЬЗОВАНИЯ   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    В     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>И       МУНИЦИПАЛЬНОЙ     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2 700,0</w:t>
            </w:r>
          </w:p>
        </w:tc>
      </w:tr>
      <w:tr>
        <w:trPr>
          <w:trHeight w:val="7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1 05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 государственного и      муниципального     имущества    (за    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    бюджетных    и   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550,0</w:t>
            </w:r>
          </w:p>
        </w:tc>
      </w:tr>
      <w:tr>
        <w:trPr>
          <w:trHeight w:val="5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    получаемые     в    виде    арендной      пл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 земельные  участки,  государственная 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которые   не     разграничена,   а    также      средства </w:t>
            </w:r>
          </w:p>
          <w:p>
            <w:pPr>
              <w:pStyle w:val="Normal"/>
              <w:jc w:val="both"/>
              <w:rPr/>
            </w:pPr>
            <w:r>
              <w:rPr/>
              <w:t>от  продажи  права   на заключение   договоров    аре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500,0</w:t>
            </w:r>
          </w:p>
        </w:tc>
      </w:tr>
      <w:tr>
        <w:trPr>
          <w:trHeight w:val="8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получаемые  в  виде  арендной платы  за  зем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   разграничения  государствен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 землю, а     также   средства   от   продажи      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ключение договоров аренды указанных земельных участков    (за     исключением     земельных      участков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9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от  сдачи  в  аренду  имущества,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00,0</w:t>
            </w:r>
          </w:p>
        </w:tc>
      </w:tr>
      <w:tr>
        <w:trPr>
          <w:trHeight w:val="5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4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3 0200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299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   ОТ    ПРОДАЖИ      МАТЕРИАЛЬНЫХ </w:t>
            </w:r>
          </w:p>
          <w:p>
            <w:pPr>
              <w:pStyle w:val="Normal"/>
              <w:jc w:val="both"/>
              <w:rPr/>
            </w:pPr>
            <w:r>
              <w:rPr/>
              <w:t>И НЕМАТЕРИАЛЬНЫХ АКТИ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95,9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от    реализации    имущества,    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бюджетных и автономных учреждений,    а    также   имущества     государственных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6000 00 0000 4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 продажи  земельных  участков,  находя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95,9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2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3,0</w:t>
            </w:r>
          </w:p>
        </w:tc>
      </w:tr>
      <w:tr>
        <w:trPr>
          <w:trHeight w:val="3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5000 00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3,0</w:t>
            </w:r>
          </w:p>
        </w:tc>
      </w:tr>
      <w:tr>
        <w:trPr>
          <w:trHeight w:val="1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2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795,9</w:t>
            </w:r>
          </w:p>
        </w:tc>
      </w:tr>
      <w:tr>
        <w:trPr>
          <w:trHeight w:val="44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 666,7</w:t>
            </w:r>
          </w:p>
        </w:tc>
      </w:tr>
      <w:tr>
        <w:trPr>
          <w:trHeight w:val="20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1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  бюджетам   субъектов  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образ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1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2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 муниципальных образований (межбюджетные субсидии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 025,6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77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      бюджетам    на    бюджетные    инвести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753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8 00 0000 15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9 00 0000 15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 02 02999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128,6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04,0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,2</w:t>
            </w:r>
          </w:p>
        </w:tc>
      </w:tr>
      <w:tr>
        <w:trPr>
          <w:trHeight w:val="1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8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84,1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</w:rPr>
              <w:t>000 2 02 04012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84,1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 07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2:00Z</dcterms:created>
  <dc:creator>Svetlana V. Soloviova</dc:creator>
  <dc:description/>
  <cp:keywords/>
  <dc:language>en-US</dc:language>
  <cp:lastModifiedBy>ЛЕНА МИЛЛЕР</cp:lastModifiedBy>
  <cp:lastPrinted>2011-11-08T17:32:00Z</cp:lastPrinted>
  <dcterms:modified xsi:type="dcterms:W3CDTF">2012-11-28T13:09:00Z</dcterms:modified>
  <cp:revision>3</cp:revision>
  <dc:subject/>
  <dc:title>Приложение 2</dc:title>
</cp:coreProperties>
</file>